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left="2198" w:right="130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Style21"/>
        <w:widowControl/>
        <w:spacing w:lineRule="exact" w:line="240"/>
        <w:ind w:left="2198" w:right="13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198" w:right="1306" w:hanging="0"/>
        <w:rPr/>
      </w:pPr>
      <w:r>
        <w:rPr/>
        <w:t xml:space="preserve">                               </w:t>
      </w:r>
      <w:r>
        <w:rPr/>
        <w:t>Утверждаю: ______  Г.Р.Низамова</w:t>
      </w:r>
    </w:p>
    <w:p>
      <w:pPr>
        <w:pStyle w:val="Style21"/>
        <w:widowControl/>
        <w:spacing w:lineRule="exact" w:line="240"/>
        <w:ind w:left="2198" w:right="1306" w:hanging="0"/>
        <w:rPr/>
      </w:pPr>
      <w:r>
        <w:rPr/>
        <w:t xml:space="preserve">                                 </w:t>
      </w:r>
      <w:r>
        <w:rPr/>
        <w:t>Директор МБОУ «Шугуровская СОШ</w:t>
      </w:r>
    </w:p>
    <w:p>
      <w:pPr>
        <w:pStyle w:val="Style21"/>
        <w:widowControl/>
        <w:spacing w:lineRule="exact" w:line="240"/>
        <w:ind w:left="2198" w:right="1306" w:hanging="0"/>
        <w:rPr/>
      </w:pPr>
      <w:r>
        <w:rPr/>
        <w:t xml:space="preserve">               </w:t>
      </w:r>
      <w:r>
        <w:rPr/>
        <w:t>им.В.П.Чкалова» ЛМР РТ</w:t>
      </w:r>
    </w:p>
    <w:p>
      <w:pPr>
        <w:pStyle w:val="Style21"/>
        <w:widowControl/>
        <w:spacing w:lineRule="exact" w:line="240"/>
        <w:ind w:left="2198" w:right="1306" w:hanging="0"/>
        <w:rPr/>
      </w:pPr>
      <w:r>
        <w:rPr/>
        <w:t xml:space="preserve">                            </w:t>
      </w:r>
    </w:p>
    <w:p>
      <w:pPr>
        <w:pStyle w:val="Style21"/>
        <w:widowControl/>
        <w:spacing w:lineRule="exact" w:line="317" w:before="82" w:after="0"/>
        <w:ind w:left="2198" w:right="1306" w:hanging="0"/>
        <w:rPr/>
      </w:pPr>
      <w:r>
        <w:rPr>
          <w:rStyle w:val="FontStyle13"/>
          <w:sz w:val="24"/>
          <w:szCs w:val="24"/>
        </w:rPr>
        <w:t>План мероприятий по подготовке и проведению государственной (итоговой) аттестации выпускников IX классов в форме ОГЭ в 2020 - 2021 учебном году по МБОУ «Шугуровская СОШ им. В.П.Чкалова»</w:t>
      </w:r>
    </w:p>
    <w:p>
      <w:pPr>
        <w:pStyle w:val="Normal"/>
        <w:widowControl/>
        <w:spacing w:lineRule="exact" w:line="1" w:before="0" w:after="614"/>
        <w:rPr>
          <w:rStyle w:val="FontStyle13"/>
          <w:sz w:val="24"/>
          <w:szCs w:val="24"/>
        </w:rPr>
      </w:pPr>
      <w:r>
        <w:rPr/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7"/>
        <w:gridCol w:w="134"/>
        <w:gridCol w:w="3864"/>
        <w:gridCol w:w="10"/>
        <w:gridCol w:w="350"/>
        <w:gridCol w:w="2823"/>
        <w:gridCol w:w="82"/>
      </w:tblGrid>
      <w:tr>
        <w:trPr/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26" w:hanging="0"/>
              <w:rPr/>
            </w:pPr>
            <w:r>
              <w:rPr>
                <w:rStyle w:val="FontStyle14"/>
                <w:sz w:val="24"/>
                <w:szCs w:val="24"/>
              </w:rPr>
              <w:t>Вид деятельности</w:t>
            </w:r>
          </w:p>
        </w:tc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301" w:hanging="0"/>
              <w:rPr/>
            </w:pPr>
            <w:r>
              <w:rPr>
                <w:rStyle w:val="FontStyle14"/>
                <w:sz w:val="24"/>
                <w:szCs w:val="24"/>
              </w:rPr>
              <w:t>Мероприятия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52" w:hanging="0"/>
              <w:rPr/>
            </w:pPr>
            <w:r>
              <w:rPr>
                <w:rStyle w:val="FontStyle14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86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4344" w:hanging="0"/>
              <w:rPr/>
            </w:pPr>
            <w:r>
              <w:rPr>
                <w:rStyle w:val="FontStyle16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6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850" w:leader="none"/>
              </w:tabs>
              <w:spacing w:lineRule="exact" w:line="274"/>
              <w:ind w:left="734" w:hanging="36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1.</w:t>
              <w:tab/>
              <w:t>Подготовка</w:t>
              <w:br/>
              <w:t>информационного     стенда</w:t>
              <w:br/>
              <w:t>для     учащихся     и     их</w:t>
              <w:br/>
              <w:t>родителей       «ОГЭ»       в</w:t>
              <w:br/>
              <w:t>вестибюле</w:t>
            </w:r>
          </w:p>
          <w:p>
            <w:pPr>
              <w:pStyle w:val="Style51"/>
              <w:widowControl/>
              <w:tabs>
                <w:tab w:val="clear" w:pos="720"/>
                <w:tab w:val="left" w:pos="850" w:leader="none"/>
              </w:tabs>
              <w:spacing w:lineRule="exact" w:line="274"/>
              <w:ind w:left="734" w:hanging="36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2.</w:t>
              <w:tab/>
              <w:t>Контроль учебной нагрузки</w:t>
              <w:br/>
              <w:t>9-классов.</w:t>
            </w:r>
          </w:p>
          <w:p>
            <w:pPr>
              <w:pStyle w:val="Style51"/>
              <w:widowControl/>
              <w:tabs>
                <w:tab w:val="clear" w:pos="720"/>
                <w:tab w:val="left" w:pos="850" w:leader="none"/>
              </w:tabs>
              <w:spacing w:lineRule="exact" w:line="274"/>
              <w:ind w:left="734" w:hanging="360"/>
              <w:jc w:val="left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.</w:t>
              <w:tab/>
              <w:t>Проведение</w:t>
              <w:br/>
              <w:t>диагностического</w:t>
              <w:br/>
              <w:t>тестирования по математике, русскому и татарскому языкам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Зам. директора по УВР</w:t>
            </w:r>
          </w:p>
          <w:p>
            <w:pPr>
              <w:pStyle w:val="Style61"/>
              <w:widowControl/>
              <w:ind w:firstLine="14"/>
              <w:rPr/>
            </w:pPr>
            <w:r>
              <w:rPr>
                <w:rStyle w:val="FontStyle14"/>
                <w:sz w:val="24"/>
                <w:szCs w:val="24"/>
              </w:rPr>
              <w:t>Директор, Зам. директора по УВР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Учителя-предметники</w:t>
            </w:r>
          </w:p>
          <w:p>
            <w:pPr>
              <w:pStyle w:val="Style61"/>
              <w:widowControl/>
              <w:spacing w:lineRule="auto" w:line="240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Директор                     Координатор ИМЦ               школьный координатор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Нормативные документы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394" w:hanging="0"/>
              <w:rPr/>
            </w:pPr>
            <w:r>
              <w:rPr>
                <w:rStyle w:val="FontStyle14"/>
                <w:sz w:val="24"/>
                <w:szCs w:val="24"/>
              </w:rPr>
              <w:t>1. Совещание при директоре: «Утверждение            плана подготовки школы к ОГЭ»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Зам. директора по УВР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Работа с учащимися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854" w:leader="none"/>
              </w:tabs>
              <w:spacing w:lineRule="exact" w:line="274"/>
              <w:ind w:left="739" w:hanging="370"/>
              <w:jc w:val="left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.</w:t>
              <w:tab/>
              <w:t>Работа     по     тренировке</w:t>
              <w:br/>
              <w:t>заполнения бланков ОГЭ</w:t>
            </w:r>
          </w:p>
          <w:p>
            <w:pPr>
              <w:pStyle w:val="Style51"/>
              <w:widowControl/>
              <w:tabs>
                <w:tab w:val="clear" w:pos="720"/>
                <w:tab w:val="left" w:pos="854" w:leader="none"/>
              </w:tabs>
              <w:spacing w:lineRule="exact" w:line="274"/>
              <w:ind w:left="739" w:hanging="37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2.</w:t>
              <w:tab/>
              <w:t>Индивидуальное</w:t>
              <w:br/>
              <w:t>консультирование учащихся</w:t>
              <w:br/>
              <w:t>(по отдельному плану)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4"/>
                <w:sz w:val="24"/>
                <w:szCs w:val="24"/>
              </w:rPr>
              <w:t>Учителя предметники учителя предметники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Работа с родителями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Индивидуальное   информирование и консультирование по вопросам, связанных с ОГЭ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10"/>
              <w:rPr/>
            </w:pPr>
            <w:r>
              <w:rPr>
                <w:rStyle w:val="FontStyle14"/>
                <w:sz w:val="24"/>
                <w:szCs w:val="24"/>
              </w:rPr>
              <w:t>Директор, Зам. директора по УВР,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4"/>
                <w:sz w:val="24"/>
                <w:szCs w:val="24"/>
              </w:rPr>
              <w:t>педагог-психолог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Работа с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едагогическим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коллективом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4"/>
                <w:sz w:val="24"/>
                <w:szCs w:val="24"/>
              </w:rPr>
              <w:t>Работа           с           классными руководителями     по     изучению индивидуальных        особенностей учащихся   (с   целью   выработки оптимальной стратегии подготовки к экзамену в форме ОГЭ)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Педагог-психолог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4358" w:hanging="0"/>
              <w:rPr/>
            </w:pPr>
            <w:r>
              <w:rPr>
                <w:rStyle w:val="FontStyle16"/>
                <w:sz w:val="24"/>
                <w:szCs w:val="24"/>
              </w:rPr>
              <w:t>Ноябрь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6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850" w:leader="none"/>
              </w:tabs>
              <w:spacing w:lineRule="exact" w:line="274"/>
              <w:ind w:left="734" w:hanging="370"/>
              <w:jc w:val="left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.</w:t>
              <w:tab/>
              <w:t>Инструктивно-методическая</w:t>
              <w:br/>
              <w:t>работа      с      классными</w:t>
              <w:br/>
              <w:t>руководителями, учителями,</w:t>
              <w:br/>
              <w:t>учащимися,  родителями  о</w:t>
              <w:br/>
              <w:t>целях      и      технологиях</w:t>
              <w:br/>
              <w:t>проведения ОГЭ</w:t>
            </w:r>
          </w:p>
          <w:p>
            <w:pPr>
              <w:pStyle w:val="Style51"/>
              <w:widowControl/>
              <w:tabs>
                <w:tab w:val="clear" w:pos="720"/>
                <w:tab w:val="left" w:pos="850" w:leader="none"/>
              </w:tabs>
              <w:spacing w:lineRule="exact" w:line="250"/>
              <w:ind w:left="734" w:hanging="37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2.</w:t>
              <w:tab/>
              <w:t>Организация УВП в 9,  11-х</w:t>
              <w:br/>
            </w:r>
            <w:r>
              <w:rPr>
                <w:rStyle w:val="FontStyle15"/>
                <w:sz w:val="24"/>
                <w:szCs w:val="24"/>
              </w:rPr>
              <w:t>классах.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38" w:hanging="38"/>
              <w:rPr/>
            </w:pPr>
            <w:r>
              <w:rPr>
                <w:rStyle w:val="FontStyle14"/>
                <w:sz w:val="24"/>
                <w:szCs w:val="24"/>
              </w:rPr>
              <w:t>Директор, Зам. директора по УВР,</w:t>
            </w:r>
          </w:p>
          <w:p>
            <w:pPr>
              <w:pStyle w:val="Style61"/>
              <w:widowControl/>
              <w:spacing w:lineRule="exact" w:line="274"/>
              <w:ind w:left="29" w:hanging="29"/>
              <w:rPr/>
            </w:pPr>
            <w:r>
              <w:rPr>
                <w:rStyle w:val="FontStyle14"/>
                <w:sz w:val="24"/>
                <w:szCs w:val="24"/>
              </w:rPr>
              <w:t>педагог-психолог, Педагогический коллектив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Заместители директор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4"/>
                <w:sz w:val="24"/>
                <w:szCs w:val="24"/>
              </w:rPr>
              <w:t>В электронном носителе, сбор копий паспортов учащихся 9-х классов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Работа с учащимися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854" w:leader="none"/>
              </w:tabs>
              <w:spacing w:lineRule="exact" w:line="274"/>
              <w:ind w:left="739" w:hanging="365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1.</w:t>
              <w:tab/>
              <w:t>Проведение   анкетирования</w:t>
              <w:br/>
              <w:t>учащихся      по      выбору</w:t>
              <w:br/>
              <w:t>экзаменов.</w:t>
            </w:r>
          </w:p>
          <w:p>
            <w:pPr>
              <w:pStyle w:val="Style51"/>
              <w:widowControl/>
              <w:tabs>
                <w:tab w:val="clear" w:pos="720"/>
                <w:tab w:val="left" w:pos="854" w:leader="none"/>
              </w:tabs>
              <w:spacing w:lineRule="exact" w:line="274"/>
              <w:ind w:left="739" w:hanging="365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2.</w:t>
              <w:tab/>
              <w:t>Организация</w:t>
              <w:br/>
              <w:t>индивидуальных занятий со</w:t>
              <w:br/>
              <w:t>слабоуспевающими</w:t>
              <w:br/>
              <w:t>учащимися (по отдельному</w:t>
              <w:br/>
              <w:t>плану)</w:t>
            </w:r>
          </w:p>
          <w:p>
            <w:pPr>
              <w:pStyle w:val="Style51"/>
              <w:widowControl/>
              <w:tabs>
                <w:tab w:val="clear" w:pos="720"/>
                <w:tab w:val="left" w:pos="854" w:leader="none"/>
              </w:tabs>
              <w:spacing w:lineRule="exact" w:line="274"/>
              <w:ind w:left="739" w:hanging="365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3.</w:t>
              <w:tab/>
              <w:t>Работа      с       заданиями</w:t>
              <w:br/>
              <w:t>различной</w:t>
            </w:r>
          </w:p>
          <w:p>
            <w:pPr>
              <w:pStyle w:val="Style61"/>
              <w:widowControl/>
              <w:spacing w:lineRule="exact" w:line="274"/>
              <w:ind w:left="374" w:hanging="0"/>
              <w:rPr/>
            </w:pPr>
            <w:r>
              <w:rPr>
                <w:rStyle w:val="FontStyle14"/>
                <w:sz w:val="24"/>
                <w:szCs w:val="24"/>
              </w:rPr>
              <w:t>сложности.      Работа      с бланками.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Учителя - предметники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Работа с родителями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4"/>
                <w:sz w:val="24"/>
                <w:szCs w:val="24"/>
              </w:rPr>
              <w:t>Проведение              родительских собраний    по    ознакомлению    с процедурой       организации       и проведения ОГЭ в 2021 году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>
                <w:rStyle w:val="FontStyle14"/>
                <w:sz w:val="24"/>
                <w:szCs w:val="24"/>
              </w:rPr>
              <w:t>классные руководители, зам директора по УВР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Работа с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едагогическим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коллективом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4"/>
                <w:sz w:val="24"/>
                <w:szCs w:val="24"/>
              </w:rPr>
              <w:t>Информирование    по    вопросам подготовки учащихся к ОГЭ в 2021 году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Зам. директора по УВР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4306" w:hanging="0"/>
              <w:rPr/>
            </w:pPr>
            <w:r>
              <w:rPr>
                <w:rStyle w:val="FontStyle16"/>
                <w:sz w:val="24"/>
                <w:szCs w:val="24"/>
              </w:rPr>
              <w:t>Декабрь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6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398" w:hanging="0"/>
              <w:rPr/>
            </w:pPr>
            <w:r>
              <w:rPr>
                <w:rStyle w:val="FontStyle14"/>
                <w:sz w:val="24"/>
                <w:szCs w:val="24"/>
              </w:rPr>
              <w:t>1. Заседание                ШМО: «Подготовка                   и распространение         демо версий по ОГЭ»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Руководитель ШМО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Нормативные документы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394" w:hanging="0"/>
              <w:rPr/>
            </w:pPr>
            <w:r>
              <w:rPr>
                <w:rStyle w:val="FontStyle14"/>
                <w:sz w:val="24"/>
                <w:szCs w:val="24"/>
              </w:rPr>
              <w:t>1. Оформление        протокола родительского   собрания   и листа            ознакомления родителей с нормативными документами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Кл. руководители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Работа с учащимися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845" w:leader="none"/>
              </w:tabs>
              <w:spacing w:lineRule="exact" w:line="274"/>
              <w:ind w:left="730" w:hanging="36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1.</w:t>
              <w:tab/>
              <w:t>Психологическая подготовка</w:t>
              <w:br/>
              <w:t>к    ОГЭ.    Индивидуальное</w:t>
              <w:br/>
              <w:t>консультирование учащихся.</w:t>
            </w:r>
          </w:p>
          <w:p>
            <w:pPr>
              <w:pStyle w:val="Style51"/>
              <w:widowControl/>
              <w:tabs>
                <w:tab w:val="clear" w:pos="720"/>
                <w:tab w:val="left" w:pos="845" w:leader="none"/>
              </w:tabs>
              <w:spacing w:lineRule="exact" w:line="274"/>
              <w:ind w:left="730" w:hanging="36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2.</w:t>
              <w:tab/>
              <w:t>Работа       с       заданиями</w:t>
              <w:br/>
              <w:t>различной          сложности.</w:t>
              <w:br/>
              <w:t>Работа с бланками</w:t>
            </w:r>
          </w:p>
          <w:p>
            <w:pPr>
              <w:pStyle w:val="Style51"/>
              <w:widowControl/>
              <w:tabs>
                <w:tab w:val="clear" w:pos="720"/>
                <w:tab w:val="left" w:pos="845" w:leader="none"/>
              </w:tabs>
              <w:spacing w:lineRule="exact" w:line="274"/>
              <w:ind w:left="730" w:hanging="36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3.</w:t>
              <w:tab/>
              <w:t>Индивидуальные занятия с</w:t>
              <w:br/>
              <w:t>учащимися           имеющие</w:t>
              <w:br/>
              <w:t>трудности в подготовке к</w:t>
              <w:br/>
              <w:t>ОГЭ (по отдельному плану)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14"/>
                <w:sz w:val="24"/>
                <w:szCs w:val="24"/>
              </w:rPr>
              <w:t>Педагог-психолог Учителя-предметники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Учителя-предметники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Работа с родителями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4"/>
                <w:sz w:val="24"/>
                <w:szCs w:val="24"/>
              </w:rPr>
              <w:t>Родительское собрание: 1. Психологические</w:t>
            </w:r>
          </w:p>
          <w:p>
            <w:pPr>
              <w:pStyle w:val="Style61"/>
              <w:widowControl/>
              <w:spacing w:lineRule="exact" w:line="274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особенности   подготовки   к ОГЭ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547"/>
              <w:ind w:right="1056" w:firstLine="10"/>
              <w:rPr/>
            </w:pPr>
            <w:r>
              <w:rPr>
                <w:rStyle w:val="FontStyle14"/>
                <w:sz w:val="24"/>
                <w:szCs w:val="24"/>
              </w:rPr>
              <w:t>Педагог-психолог Кл. руководители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3" w:right="1023" w:gutter="0" w:header="0" w:top="952" w:footer="0" w:bottom="10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4"/>
          <w:sz w:val="24"/>
          <w:szCs w:val="24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02680" cy="736981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7369920"/>
                          <a:chOff x="0" y="0"/>
                          <a:chExt cx="6202800" cy="736992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6202800" cy="723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3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методическая работа</w:t>
                                <w:t>1. Организация участия учащихся 9-х классов в пробном тестировании ОГЭ-9 по математике, русскому языку и предметам по выбору</w:t>
                                <w:t>Зам. директора по УВР, классные руководители</w:t>
                                <w:t>Работа с учащимися</w:t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ое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37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ование учащихся.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37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омендации по подготовке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37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ОГЭ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58" w:hanging="3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заданиями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58" w:hanging="3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личной сложности.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54" w:hanging="3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занятия с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54" w:hanging="3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мися имеющие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54" w:hanging="3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ности в подготовке к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34" w:hanging="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Э(по отдельному плану)</w:t>
                                <w:t>Зам. директора по УВР Учителя-предметники</w:t>
                                <w:t>Работа с родителями</w:t>
                                <w:t>Индивидуальное   информирование и консультирование по вопросам, связанных с ОГЭ</w:t>
                                <w:t>Зам. директора по УВР классные руководители</w:t>
                                <w:t>Февраль</w:t>
                                <w:t>Организационно-методическая работа</w:t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письменных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34" w:hanging="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й учащихся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34" w:hanging="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ускных 9 классов о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34" w:hanging="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е государственных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34" w:hanging="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заменов.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58" w:hanging="3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списков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58" w:hanging="3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хся, сдающих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58" w:hanging="3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замены по выбору и их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58" w:hanging="3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(списки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58" w:hanging="3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ешиваются на стенде в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58" w:hanging="3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стибюле школы) - до 1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58" w:hanging="3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та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54" w:hanging="3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щание при директоре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54" w:hanging="3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Нормативно правовая база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54" w:hanging="3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я ОГЭ»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758" w:hanging="3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УВП в 9-х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ах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УВ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УВР Зам. директора по УВР</w:t>
                                <w:t>Нормативные документы</w:t>
                                <w:t>1. Оформление листа ознакомления выпускников с памяткой о правилах проведения ОГЭ</w:t>
                                <w:t>Педагог-психолог Зам. директора по УВ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1400" y="0"/>
                            <a:ext cx="5205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Январ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8.4pt;height:580.3pt" coordorigin="0,0" coordsize="9768,116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216;width:9767;height:11389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3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методическая работа</w:t>
                          <w:t>1. Организация участия учащихся 9-х классов в пробном тестировании ОГЭ-9 по математике, русскому языку и предметам по выбору</w:t>
                          <w:t>Зам. директора по УВР, классные руководители</w:t>
                          <w:t>Работа с учащимися</w:t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ое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37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ование учащихся.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37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омендации по подготовке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37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ОГЭ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58" w:hanging="3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заданиями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58" w:hanging="3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личной сложности.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54" w:hanging="37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занятия с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54" w:hanging="37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мися имеющие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54" w:hanging="37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ности в подготовке к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34" w:hanging="36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Э(по отдельному плану)</w:t>
                          <w:t>Зам. директора по УВР Учителя-предметники</w:t>
                          <w:t>Работа с родителями</w:t>
                          <w:t>Индивидуальное   информирование и консультирование по вопросам, связанных с ОГЭ</w:t>
                          <w:t>Зам. директора по УВР классные руководители</w:t>
                          <w:t>Февраль</w:t>
                          <w:t>Организационно-методическая работа</w:t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письменных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34" w:hanging="36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й учащихся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34" w:hanging="36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ускных 9 классов о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34" w:hanging="36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е государственных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34" w:hanging="36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заменов.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58" w:hanging="38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списков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58" w:hanging="38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хся, сдающих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58" w:hanging="38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замены по выбору и их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58" w:hanging="38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(списки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58" w:hanging="38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ешиваются на стенде в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58" w:hanging="38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стибюле школы) - до 1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58" w:hanging="38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та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54" w:hanging="3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щание при директоре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54" w:hanging="3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Нормативно правовая база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54" w:hanging="3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я ОГЭ»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50"/>
                          <w:ind w:left="758" w:hanging="38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УВП в 9-х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ах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УВ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1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УВР Зам. директора по УВР</w:t>
                          <w:t>Нормативные документы</w:t>
                          <w:t>1. Оформление листа ознакомления выпускников с памяткой о правилах проведения ОГЭ</w:t>
                          <w:t>Педагог-психолог Зам. директора по УВР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459;top:0;width:819;height:2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Январь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068" w:right="1068" w:gutter="0" w:header="0" w:top="146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61" w:right="1061" w:gutter="0" w:header="0" w:top="1074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9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2"/>
        <w:gridCol w:w="10"/>
        <w:gridCol w:w="3970"/>
        <w:gridCol w:w="38"/>
        <w:gridCol w:w="3183"/>
      </w:tblGrid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Работа с учащимися</w:t>
            </w:r>
          </w:p>
        </w:tc>
        <w:tc>
          <w:tcPr>
            <w:tcW w:w="4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374" w:hanging="0"/>
              <w:rPr/>
            </w:pPr>
            <w:r>
              <w:rPr>
                <w:rStyle w:val="FontStyle14"/>
                <w:sz w:val="24"/>
                <w:szCs w:val="24"/>
              </w:rPr>
              <w:t>1 .Индивидуальное консультирование учащихся.</w:t>
            </w:r>
          </w:p>
          <w:p>
            <w:pPr>
              <w:pStyle w:val="Style51"/>
              <w:widowControl/>
              <w:tabs>
                <w:tab w:val="clear" w:pos="720"/>
                <w:tab w:val="left" w:pos="926" w:leader="none"/>
              </w:tabs>
              <w:spacing w:lineRule="exact" w:line="274"/>
              <w:ind w:left="734" w:hanging="36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2.</w:t>
              <w:tab/>
              <w:t>Работа      с       заданиями</w:t>
              <w:br/>
              <w:t>различной сложности.</w:t>
            </w:r>
          </w:p>
          <w:p>
            <w:pPr>
              <w:pStyle w:val="Style51"/>
              <w:widowControl/>
              <w:tabs>
                <w:tab w:val="clear" w:pos="720"/>
                <w:tab w:val="left" w:pos="926" w:leader="none"/>
              </w:tabs>
              <w:spacing w:lineRule="exact" w:line="274"/>
              <w:ind w:left="734" w:hanging="36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3.</w:t>
              <w:tab/>
              <w:t>Индивидуальные занятия с</w:t>
              <w:br/>
              <w:t>учащимися           имеющие</w:t>
              <w:br/>
              <w:t>трудности в подготовке к</w:t>
              <w:br/>
              <w:t>ОГЭ (по отдельному плану)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34"/>
              <w:rPr/>
            </w:pPr>
            <w:r>
              <w:rPr>
                <w:rStyle w:val="FontStyle14"/>
                <w:sz w:val="24"/>
                <w:szCs w:val="24"/>
              </w:rPr>
              <w:t>Педагог-психолог, Учителя-предметники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Работа с родителями</w:t>
            </w:r>
          </w:p>
        </w:tc>
        <w:tc>
          <w:tcPr>
            <w:tcW w:w="4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Информирование            классных руководителей       о       правилах проведения ОГЭ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78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Нормативные документы</w:t>
            </w:r>
          </w:p>
        </w:tc>
        <w:tc>
          <w:tcPr>
            <w:tcW w:w="4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840" w:leader="none"/>
              </w:tabs>
              <w:spacing w:lineRule="exact" w:line="274"/>
              <w:ind w:left="725" w:hanging="36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1.</w:t>
              <w:tab/>
              <w:t>Оформление        протокола</w:t>
              <w:br/>
              <w:t>родительского   собрания   и</w:t>
              <w:br/>
              <w:t>листа            ознакомления</w:t>
              <w:br/>
              <w:t>родителей с нормативными</w:t>
              <w:br/>
              <w:t>документами</w:t>
            </w:r>
          </w:p>
          <w:p>
            <w:pPr>
              <w:pStyle w:val="Style51"/>
              <w:widowControl/>
              <w:tabs>
                <w:tab w:val="clear" w:pos="720"/>
                <w:tab w:val="left" w:pos="840" w:leader="none"/>
              </w:tabs>
              <w:spacing w:lineRule="exact" w:line="274"/>
              <w:ind w:left="725" w:hanging="360"/>
              <w:jc w:val="left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.</w:t>
              <w:tab/>
              <w:t>Сбор уточненных данных о</w:t>
              <w:br/>
              <w:t>выборе               экзаменов</w:t>
              <w:br/>
              <w:t>выпускниками в форме ОГЭ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Работа с учащимися</w:t>
            </w:r>
          </w:p>
        </w:tc>
        <w:tc>
          <w:tcPr>
            <w:tcW w:w="4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840" w:leader="none"/>
              </w:tabs>
              <w:spacing w:lineRule="exact" w:line="274"/>
              <w:ind w:left="725" w:hanging="365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1.</w:t>
              <w:tab/>
              <w:t>Индивидуальное</w:t>
              <w:br/>
              <w:t>консультирование учащихся.</w:t>
            </w:r>
          </w:p>
          <w:p>
            <w:pPr>
              <w:pStyle w:val="Style51"/>
              <w:widowControl/>
              <w:tabs>
                <w:tab w:val="clear" w:pos="720"/>
                <w:tab w:val="left" w:pos="840" w:leader="none"/>
              </w:tabs>
              <w:spacing w:lineRule="exact" w:line="274"/>
              <w:ind w:left="725" w:hanging="365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2.</w:t>
              <w:tab/>
              <w:t>Работа       с       заданиями</w:t>
              <w:br/>
              <w:t>различной сложности.</w:t>
            </w:r>
          </w:p>
          <w:p>
            <w:pPr>
              <w:pStyle w:val="Style51"/>
              <w:widowControl/>
              <w:tabs>
                <w:tab w:val="clear" w:pos="720"/>
                <w:tab w:val="left" w:pos="840" w:leader="none"/>
              </w:tabs>
              <w:spacing w:lineRule="exact" w:line="274"/>
              <w:ind w:left="725" w:hanging="365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3.</w:t>
              <w:tab/>
              <w:t>Индивидуальные занятия с</w:t>
              <w:br/>
              <w:t>учащимися           имеющие</w:t>
              <w:br/>
              <w:t>трудности  в подготовке  к</w:t>
              <w:br/>
              <w:t>ОГЭ(по отдельному плану)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14"/>
              <w:rPr/>
            </w:pPr>
            <w:r>
              <w:rPr>
                <w:rStyle w:val="FontStyle14"/>
                <w:sz w:val="24"/>
                <w:szCs w:val="24"/>
              </w:rPr>
              <w:t>Педагог-психолог, Учителя предметники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6"/>
                <w:sz w:val="24"/>
                <w:szCs w:val="24"/>
              </w:rPr>
              <w:t>Работа с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6"/>
                <w:sz w:val="24"/>
                <w:szCs w:val="24"/>
              </w:rPr>
              <w:t>педагогическим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6"/>
                <w:sz w:val="24"/>
                <w:szCs w:val="24"/>
              </w:rPr>
              <w:t>коллективом</w:t>
            </w:r>
          </w:p>
        </w:tc>
        <w:tc>
          <w:tcPr>
            <w:tcW w:w="4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845" w:leader="none"/>
              </w:tabs>
              <w:spacing w:lineRule="exact" w:line="274"/>
              <w:ind w:left="730" w:hanging="37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1.</w:t>
              <w:tab/>
              <w:t>Работа      с       классными</w:t>
              <w:br/>
              <w:t>руководителями.</w:t>
            </w:r>
          </w:p>
          <w:p>
            <w:pPr>
              <w:pStyle w:val="Style51"/>
              <w:widowControl/>
              <w:tabs>
                <w:tab w:val="clear" w:pos="720"/>
                <w:tab w:val="left" w:pos="845" w:leader="none"/>
              </w:tabs>
              <w:spacing w:lineRule="exact" w:line="274"/>
              <w:ind w:left="730" w:hanging="37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2.</w:t>
              <w:tab/>
              <w:t>Мониторинг    успеваемости</w:t>
              <w:br/>
              <w:t>по предметам, выбираемых</w:t>
              <w:br/>
              <w:t>на экзамен в форме ОГЭ.</w:t>
              <w:br/>
              <w:t>Контроль подготовки к ОГЭ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4"/>
                <w:sz w:val="24"/>
                <w:szCs w:val="24"/>
              </w:rPr>
              <w:t>Зам. директора по УВР учителя предметники</w:t>
            </w:r>
          </w:p>
        </w:tc>
      </w:tr>
      <w:tr>
        <w:trPr/>
        <w:tc>
          <w:tcPr>
            <w:tcW w:w="978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6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4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4"/>
                <w:sz w:val="24"/>
                <w:szCs w:val="24"/>
              </w:rPr>
              <w:t>Совещание      при      директоре: «Организация итоговой аттестации выпускников школ в форме ОГЭ»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Директор,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Нормативные документы</w:t>
            </w:r>
          </w:p>
        </w:tc>
        <w:tc>
          <w:tcPr>
            <w:tcW w:w="4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850" w:leader="none"/>
              </w:tabs>
              <w:spacing w:lineRule="exact" w:line="274"/>
              <w:ind w:left="734" w:hanging="36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1.</w:t>
              <w:tab/>
              <w:t>Оформление          сводной</w:t>
              <w:br/>
              <w:t>таблицы              (списков)</w:t>
              <w:br/>
              <w:t>участников</w:t>
              <w:br/>
              <w:t>экзаменационных</w:t>
              <w:br/>
              <w:t>испытаний по выбору</w:t>
            </w:r>
          </w:p>
          <w:p>
            <w:pPr>
              <w:pStyle w:val="Style51"/>
              <w:widowControl/>
              <w:tabs>
                <w:tab w:val="clear" w:pos="720"/>
                <w:tab w:val="left" w:pos="850" w:leader="none"/>
              </w:tabs>
              <w:spacing w:lineRule="exact" w:line="274"/>
              <w:ind w:left="734" w:hanging="360"/>
              <w:jc w:val="left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.</w:t>
              <w:tab/>
              <w:t>Приказ    об    утверждении</w:t>
              <w:br/>
              <w:t>списков учащихся для сдачи</w:t>
              <w:br/>
              <w:t>ОГЭ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1109"/>
              <w:ind w:left="14" w:hanging="14"/>
              <w:rPr/>
            </w:pPr>
            <w:r>
              <w:rPr>
                <w:rStyle w:val="FontStyle14"/>
                <w:sz w:val="24"/>
                <w:szCs w:val="24"/>
              </w:rPr>
              <w:t>Зам. директора по УВР Зам. директора по УВР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Работа с учащимися</w:t>
            </w:r>
          </w:p>
        </w:tc>
        <w:tc>
          <w:tcPr>
            <w:tcW w:w="4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398" w:hanging="0"/>
              <w:rPr/>
            </w:pPr>
            <w:r>
              <w:rPr>
                <w:rStyle w:val="FontStyle14"/>
                <w:sz w:val="24"/>
                <w:szCs w:val="24"/>
              </w:rPr>
              <w:t>1. Психологическая</w:t>
            </w:r>
          </w:p>
          <w:p>
            <w:pPr>
              <w:pStyle w:val="Style61"/>
              <w:widowControl/>
              <w:spacing w:lineRule="exact" w:line="274"/>
              <w:ind w:left="398" w:hanging="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одготовка       к       ОГЭ. Индивидуальное консультирование учащихся. Рекомендации по подготовке к ОГЭ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19" w:hanging="19"/>
              <w:rPr/>
            </w:pPr>
            <w:r>
              <w:rPr>
                <w:rStyle w:val="FontStyle14"/>
                <w:sz w:val="24"/>
                <w:szCs w:val="24"/>
              </w:rPr>
              <w:t>Зам. директора по информатизации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Педагог-психолог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384" w:hanging="0"/>
              <w:rPr/>
            </w:pPr>
            <w:r>
              <w:rPr>
                <w:rStyle w:val="FontStyle14"/>
                <w:sz w:val="24"/>
                <w:szCs w:val="24"/>
              </w:rPr>
              <w:t>2. Работа       с       заданиями различной сложности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Работа с родителями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Индивидуальное   информирование и консультирование по вопросам, связанных с ОГЭ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24"/>
              <w:rPr/>
            </w:pPr>
            <w:r>
              <w:rPr>
                <w:rStyle w:val="FontStyle14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Работа с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едагогическим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коллективом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4"/>
                <w:sz w:val="24"/>
                <w:szCs w:val="24"/>
              </w:rPr>
              <w:t>Работа           с           классными руководителями.            Контроль подготовки к ОГЭ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19"/>
              <w:rPr/>
            </w:pPr>
            <w:r>
              <w:rPr>
                <w:rStyle w:val="FontStyle14"/>
                <w:sz w:val="24"/>
                <w:szCs w:val="24"/>
              </w:rPr>
              <w:t>Педагог-психолог, зам. директора по УВР</w:t>
            </w:r>
          </w:p>
        </w:tc>
      </w:tr>
      <w:tr>
        <w:trPr/>
        <w:tc>
          <w:tcPr>
            <w:tcW w:w="978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6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878" w:leader="none"/>
              </w:tabs>
              <w:spacing w:lineRule="exact" w:line="274"/>
              <w:ind w:left="763" w:hanging="37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1.</w:t>
              <w:tab/>
              <w:t>Подготовка           графика</w:t>
              <w:br/>
              <w:t>проведения консультаций -</w:t>
              <w:br/>
              <w:t>за 2 недели до экзамена.</w:t>
            </w:r>
          </w:p>
          <w:p>
            <w:pPr>
              <w:pStyle w:val="Style51"/>
              <w:widowControl/>
              <w:tabs>
                <w:tab w:val="clear" w:pos="720"/>
                <w:tab w:val="left" w:pos="878" w:leader="none"/>
              </w:tabs>
              <w:spacing w:lineRule="exact" w:line="274"/>
              <w:ind w:left="763" w:hanging="370"/>
              <w:jc w:val="left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.</w:t>
              <w:tab/>
              <w:t>Выдача              пропусков</w:t>
              <w:br/>
              <w:t>выпускникам, допущенным</w:t>
              <w:br/>
              <w:t>к сдаче ОГЭ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/>
            </w:pPr>
            <w:r>
              <w:rPr>
                <w:rStyle w:val="FontStyle14"/>
                <w:sz w:val="24"/>
                <w:szCs w:val="24"/>
              </w:rPr>
              <w:t>Директор, зам директора по УВР, классный руководитель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6"/>
                <w:sz w:val="24"/>
                <w:szCs w:val="24"/>
              </w:rPr>
              <w:t>Нормативные документы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одготовка   приказа   о   допуске учащихся 9-х классов к сдаче ОГЭ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Работа с учащимис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82" w:leader="none"/>
              </w:tabs>
              <w:spacing w:lineRule="exact" w:line="274"/>
              <w:ind w:left="667" w:hanging="365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1.</w:t>
              <w:tab/>
              <w:t>Работа       с       заданиями</w:t>
              <w:br/>
              <w:t>различной          сложности.</w:t>
              <w:br/>
              <w:t>Рекомендации по подготовке</w:t>
              <w:br/>
              <w:t>к      ОГЭ.      Работа      по</w:t>
              <w:br/>
              <w:t>заполнению бланков.</w:t>
            </w:r>
          </w:p>
          <w:p>
            <w:pPr>
              <w:pStyle w:val="Style51"/>
              <w:widowControl/>
              <w:tabs>
                <w:tab w:val="clear" w:pos="720"/>
                <w:tab w:val="left" w:pos="782" w:leader="none"/>
              </w:tabs>
              <w:spacing w:lineRule="exact" w:line="274"/>
              <w:ind w:left="667" w:hanging="365"/>
              <w:jc w:val="left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.</w:t>
              <w:tab/>
              <w:t>Оповещение   учащихся    о</w:t>
              <w:br/>
              <w:t>способе их доставки к месту</w:t>
              <w:br/>
              <w:t>проведения ОГЭ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учителя -предметники.</w:t>
            </w:r>
          </w:p>
          <w:p>
            <w:pPr>
              <w:pStyle w:val="Style61"/>
              <w:widowControl/>
              <w:spacing w:lineRule="exact" w:line="274"/>
              <w:ind w:left="19" w:hanging="19"/>
              <w:rPr/>
            </w:pPr>
            <w:r>
              <w:rPr>
                <w:rStyle w:val="FontStyle14"/>
                <w:sz w:val="24"/>
                <w:szCs w:val="24"/>
              </w:rPr>
              <w:t>Классные руководители, зам. директора по УВР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Работа с родителями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Индивидуальное информирование и консультирование по вопросам ОГЭ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9" w:hanging="19"/>
              <w:rPr/>
            </w:pPr>
            <w:r>
              <w:rPr>
                <w:rStyle w:val="FontStyle14"/>
                <w:sz w:val="24"/>
                <w:szCs w:val="24"/>
              </w:rPr>
              <w:t>Классные руководители зам директора по УВР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Работа с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едагогическим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коллективом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4"/>
                <w:sz w:val="24"/>
                <w:szCs w:val="24"/>
              </w:rPr>
              <w:t>Информационная      работа      с классными руководителями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978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6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4"/>
                <w:sz w:val="24"/>
                <w:szCs w:val="24"/>
              </w:rPr>
              <w:t>Совещание при директоре: «Анализ результатов ОГЭ»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/>
            </w:pPr>
            <w:r>
              <w:rPr>
                <w:rStyle w:val="FontStyle14"/>
                <w:sz w:val="24"/>
                <w:szCs w:val="24"/>
              </w:rPr>
              <w:t>Директор, зам. директора по УВР, классные руководители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6"/>
                <w:sz w:val="24"/>
                <w:szCs w:val="24"/>
              </w:rPr>
              <w:t>Нормативные документы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840" w:leader="none"/>
              </w:tabs>
              <w:spacing w:lineRule="exact" w:line="274"/>
              <w:ind w:left="725" w:hanging="370"/>
              <w:jc w:val="left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.</w:t>
              <w:tab/>
              <w:t>Подготовка     справки     о</w:t>
              <w:br/>
              <w:t>качестве     проведения     и</w:t>
              <w:br/>
              <w:t>результатах ОГЭ</w:t>
            </w:r>
          </w:p>
          <w:p>
            <w:pPr>
              <w:pStyle w:val="Style51"/>
              <w:widowControl/>
              <w:tabs>
                <w:tab w:val="clear" w:pos="720"/>
                <w:tab w:val="left" w:pos="840" w:leader="none"/>
              </w:tabs>
              <w:spacing w:lineRule="exact" w:line="274"/>
              <w:ind w:left="725" w:hanging="37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2.</w:t>
              <w:tab/>
              <w:t>Формирование  отчетов  по</w:t>
              <w:br/>
              <w:t xml:space="preserve">результатам ОГЭ </w:t>
            </w:r>
          </w:p>
          <w:p>
            <w:pPr>
              <w:pStyle w:val="Style51"/>
              <w:widowControl/>
              <w:tabs>
                <w:tab w:val="clear" w:pos="720"/>
                <w:tab w:val="left" w:pos="840" w:leader="none"/>
              </w:tabs>
              <w:spacing w:lineRule="exact" w:line="274"/>
              <w:ind w:left="725" w:hanging="370"/>
              <w:jc w:val="left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.</w:t>
              <w:tab/>
              <w:t>Сводный      аналитический</w:t>
              <w:br/>
              <w:t>отчет      и      меры      по</w:t>
              <w:br/>
              <w:t>совершенствованию</w:t>
              <w:br/>
              <w:t>процедуры        подготовки</w:t>
              <w:br/>
              <w:t>школы к проведению ОГЭ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4"/>
                <w:sz w:val="24"/>
                <w:szCs w:val="24"/>
              </w:rPr>
              <w:t>Зам. директора по УВР учителя-предметники Директор,</w:t>
            </w:r>
          </w:p>
          <w:p>
            <w:pPr>
              <w:pStyle w:val="Style61"/>
              <w:widowControl/>
              <w:spacing w:lineRule="exact" w:line="274"/>
              <w:ind w:left="5" w:hanging="5"/>
              <w:rPr/>
            </w:pPr>
            <w:r>
              <w:rPr>
                <w:rStyle w:val="FontStyle14"/>
                <w:sz w:val="24"/>
                <w:szCs w:val="24"/>
              </w:rPr>
              <w:t>Зам. директора по УВР учителя-предметники</w:t>
            </w:r>
          </w:p>
        </w:tc>
      </w:tr>
      <w:tr>
        <w:trPr/>
        <w:tc>
          <w:tcPr>
            <w:tcW w:w="978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10" w:hanging="10"/>
              <w:rPr/>
            </w:pPr>
            <w:r>
              <w:rPr>
                <w:rStyle w:val="FontStyle16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4"/>
                <w:sz w:val="24"/>
                <w:szCs w:val="24"/>
              </w:rPr>
              <w:t>Совещание при директоре: «Итоги сдачи ГИА в 2021 году»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4"/>
                <w:sz w:val="24"/>
                <w:szCs w:val="24"/>
              </w:rPr>
              <w:t>Директор,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4"/>
                <w:sz w:val="24"/>
                <w:szCs w:val="24"/>
              </w:rPr>
              <w:t>Зам. директора по УВР учителя-предметники</w:t>
            </w:r>
          </w:p>
        </w:tc>
      </w:tr>
    </w:tbl>
    <w:p>
      <w:pPr>
        <w:pStyle w:val="Normal"/>
        <w:rPr>
          <w:rStyle w:val="FontStyle14"/>
          <w:sz w:val="24"/>
          <w:szCs w:val="24"/>
        </w:rPr>
      </w:pPr>
      <w:r>
        <w:rPr/>
      </w:r>
    </w:p>
    <w:sectPr>
      <w:type w:val="continuous"/>
      <w:pgSz w:w="11906" w:h="16838"/>
      <w:pgMar w:left="1061" w:right="1061" w:gutter="0" w:header="0" w:top="107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94"/>
      <w:jc w:val="right"/>
    </w:pPr>
    <w:rPr/>
  </w:style>
  <w:style w:type="paragraph" w:styleId="Style21">
    <w:name w:val="Style2"/>
    <w:basedOn w:val="Normal"/>
    <w:qFormat/>
    <w:pPr>
      <w:spacing w:lineRule="exact" w:line="319"/>
      <w:jc w:val="center"/>
    </w:pPr>
    <w:rPr/>
  </w:style>
  <w:style w:type="paragraph" w:styleId="Style31">
    <w:name w:val="Style3"/>
    <w:basedOn w:val="Normal"/>
    <w:qFormat/>
    <w:pPr>
      <w:spacing w:lineRule="exact" w:line="552"/>
    </w:pPr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>
      <w:spacing w:lineRule="exact" w:line="275"/>
      <w:ind w:hanging="360"/>
      <w:jc w:val="both"/>
    </w:pPr>
    <w:rPr/>
  </w:style>
  <w:style w:type="paragraph" w:styleId="Style61">
    <w:name w:val="Style6"/>
    <w:basedOn w:val="Normal"/>
    <w:qFormat/>
    <w:pPr>
      <w:spacing w:lineRule="exact" w:line="28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1085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5"/>
      <w:ind w:hanging="307"/>
      <w:jc w:val="both"/>
    </w:pPr>
    <w:rPr/>
  </w:style>
  <w:style w:type="paragraph" w:styleId="Style111">
    <w:name w:val="Style11"/>
    <w:basedOn w:val="Normal"/>
    <w:qFormat/>
    <w:pPr>
      <w:spacing w:lineRule="exact" w:line="2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3:00Z</dcterms:created>
  <dc:creator>Эльмира</dc:creator>
  <dc:description/>
  <dc:language>en-US</dc:language>
  <cp:lastModifiedBy>Гаделшина</cp:lastModifiedBy>
  <cp:lastPrinted>2020-12-22T10:50:00Z</cp:lastPrinted>
  <dcterms:modified xsi:type="dcterms:W3CDTF">2020-12-22T07:53:00Z</dcterms:modified>
  <cp:revision>2</cp:revision>
  <dc:subject/>
  <dc:title/>
</cp:coreProperties>
</file>